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HAWK VALLEY COMMUNITY COLLEGE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jc w:val="center"/>
        <w:rPr/>
      </w:pPr>
      <w:r>
        <w:rPr>
          <w:rFonts w:cs="Courier New" w:ascii="Courier New" w:hAnsi="Courier New"/>
        </w:rPr>
        <w:t>UTICA AND ROME, NEW YORK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OUTLINE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/>
      </w:pPr>
      <w:r>
        <w:rPr>
          <w:rFonts w:cs="Courier New" w:ascii="Courier New" w:hAnsi="Courier New"/>
        </w:rPr>
        <w:t>I.</w:t>
        <w:tab/>
      </w:r>
      <w:r>
        <w:rPr>
          <w:rFonts w:cs="Courier New" w:ascii="Courier New" w:hAnsi="Courier New"/>
          <w:u w:val="single"/>
        </w:rPr>
        <w:t>CATALOG DESCRIPTION</w:t>
      </w:r>
      <w:r>
        <w:rPr>
          <w:rFonts w:cs="Courier New" w:ascii="Courier New" w:hAnsi="Courier New"/>
        </w:rPr>
        <w:t>: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/>
      </w:pPr>
      <w:r>
        <w:rPr>
          <w:rFonts w:cs="Courier New" w:ascii="Courier New" w:hAnsi="Courier New"/>
        </w:rPr>
        <w:t xml:space="preserve">CT 153 Introduction to Global Positioning Systems (GPS)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  <w:noBreakHyphen/>
        <w:t>2, P</w:t>
        <w:noBreakHyphen/>
        <w:t>3, CR</w:t>
        <w:noBreakHyphen/>
        <w:t>3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lang w:val="en"/>
        </w:rPr>
        <w:t>Introduction to the data collection methods, applied concepts, interdisciplinary applications of Global Positioning Systems (GPS) and its operations. Prerequisite: None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3060" w:hanging="23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/>
      </w:pPr>
      <w:r>
        <w:rPr>
          <w:rFonts w:cs="Courier New" w:ascii="Courier New" w:hAnsi="Courier New"/>
        </w:rPr>
        <w:t>II.</w:t>
        <w:tab/>
      </w:r>
      <w:r>
        <w:rPr>
          <w:rFonts w:cs="Courier New" w:ascii="Courier New" w:hAnsi="Courier New"/>
          <w:u w:val="single"/>
        </w:rPr>
        <w:t>STUDENT LEARNING OUTCOMES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) </w:t>
      </w:r>
      <w:commentRangeStart w:id="0"/>
      <w:r>
        <w:rPr>
          <w:rFonts w:cs="Courier New" w:ascii="Courier New" w:hAnsi="Courier New"/>
        </w:rPr>
        <w:t>To develop a solid understanding of the fundamentals of GPS.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ListParagrap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) To learn how to set up and operate the components of a mapping-  </w:t>
      </w:r>
    </w:p>
    <w:p>
      <w:pPr>
        <w:pStyle w:val="ListParagrap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rade &amp; survey grade GPS system.</w:t>
      </w:r>
    </w:p>
    <w:p>
      <w:pPr>
        <w:pStyle w:val="ListParagraph"/>
        <w:ind w:left="0" w:firstLine="72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) To experiment with a range of GPS equipment and software.</w:t>
      </w:r>
    </w:p>
    <w:p>
      <w:pPr>
        <w:pStyle w:val="ListParagraph"/>
        <w:ind w:left="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) To practice the workflow of a typical GPS project. </w:t>
      </w:r>
    </w:p>
    <w:p>
      <w:pPr>
        <w:pStyle w:val="ListParagraph"/>
        <w:ind w:left="0" w:firstLine="72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) To demonstrate a range of GPS applications. </w:t>
      </w:r>
    </w:p>
    <w:p>
      <w:pPr>
        <w:pStyle w:val="ListParagraph"/>
        <w:ind w:left="0" w:firstLine="72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) To integrate GPS with other technologies</w:t>
      </w:r>
    </w:p>
    <w:p>
      <w:pPr>
        <w:pStyle w:val="ListParagraph"/>
        <w:ind w:left="1170" w:hanging="45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) To employ a range and types of GPS equipment including differential GPS (DGPS)and real-time kinematic (RTK) type systems.</w:t>
      </w:r>
    </w:p>
    <w:p>
      <w:pPr>
        <w:pStyle w:val="BodyTextIndent2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BodyTextIndent2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/>
      </w:pPr>
      <w:r>
        <w:rPr>
          <w:rFonts w:cs="Courier New" w:ascii="Courier New" w:hAnsi="Courier New"/>
        </w:rPr>
        <w:t>III.</w:t>
        <w:tab/>
      </w:r>
      <w:r>
        <w:rPr>
          <w:rFonts w:cs="Courier New" w:ascii="Courier New" w:hAnsi="Courier New"/>
          <w:u w:val="single"/>
        </w:rPr>
        <w:t>DETAILED COURSE OUTLINE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. Introductory Concept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36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. Blackboard Account            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/>
      </w:pPr>
      <w:r>
        <w:rPr/>
        <w:t>B. History and Scope of GPS.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History of GP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Overview of the GPS Proces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Key Concepts of GP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Satellite Configurations &amp; Orbit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GPS Operation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Determining horizontal and vertical accuracy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/>
      </w:pPr>
      <w:r>
        <w:rPr/>
        <w:t>C. Recreation Grade GP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Uploading data to the unit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Downloading data from the unit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Data collection using the unit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Navigation using the unit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Creating routes and waypoint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/>
      </w:pPr>
      <w:r>
        <w:rPr>
          <w:rFonts w:cs="Courier New" w:ascii="Courier New" w:hAnsi="Courier New"/>
        </w:rPr>
        <w:t xml:space="preserve">6. Determining accuracy of the unit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/>
      </w:pPr>
      <w:r>
        <w:rPr/>
        <w:t xml:space="preserve">D. Mapping Grade Accuracy GPS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GPS Workflow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Creating a Data Dictionary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Using Almanacs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Field Recon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Mission Planning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Importing data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Connecting external antenna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Exporting to GI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Collecting Point, Line and Polygon data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Joining attribute data to spatial data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Applying Differential Correction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TERM EXAM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Introductory Concepts Continued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/>
      </w:pPr>
      <w:r>
        <w:rPr/>
        <w:t xml:space="preserve">A. Survey Grade Accuracy GPS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GPS Workflow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Creating a data dictionary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Using almanac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Field Recon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Mission Planning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Importing data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Hardware setup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Setting up Real Time Kinematic (RTK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Using a WIFI connection for survey grade accuracy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Collecting Point, Line &amp; Polygon data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Joining attribute data to spatial data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stablishing ground control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Configuring a base station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II. Introductory Concepts Continued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rPr/>
      </w:pPr>
      <w:r>
        <w:rPr/>
        <w:t>A. Applications of GP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Forestry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Agriculture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Civil Engineering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Remotely Piloted Aircraft System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Natural Resource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Recreation Application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Soil and Landscape Mapping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Wetland Delineation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Land Use and Land Cover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/>
      </w:pPr>
      <w:r>
        <w:rPr>
          <w:rFonts w:cs="Courier New" w:ascii="Courier New" w:hAnsi="Courier New"/>
        </w:rPr>
        <w:t>10. Wildlife Tracking Application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Archaeological Application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Navigation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Seismic/Geology Applications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Surveying and Mapping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 EXAM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/>
      </w:pPr>
      <w:r>
        <w:rPr>
          <w:rFonts w:cs="Courier New" w:ascii="Courier New" w:hAnsi="Courier New"/>
        </w:rPr>
        <w:t>IV.</w:t>
        <w:tab/>
      </w:r>
      <w:r>
        <w:rPr>
          <w:rFonts w:cs="Courier New" w:ascii="Courier New" w:hAnsi="Courier New"/>
          <w:u w:val="single"/>
        </w:rPr>
        <w:t>Laboratory Assignments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widowControl/>
        <w:tabs>
          <w:tab w:val="left" w:pos="-432" w:leader="none"/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rPr/>
      </w:pPr>
      <w:r>
        <w:rPr/>
        <w:t>Students should submit all laboratory assignments as a .PDF document on a template that will include: name, class, and laboratory assignment number.  All laboratory assignments will be submitted into MVCC Blackboard.  Laboratory assignments will be graded in according to instructor rubric.</w:t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left"/>
        <w:rPr>
          <w:b/>
          <w:b/>
        </w:rPr>
      </w:pPr>
      <w:r>
        <w:rPr>
          <w:b/>
          <w:sz w:val="28"/>
        </w:rPr>
        <w:t xml:space="preserve">COURSE NAME:     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 xml:space="preserve">DATE      FACULTY NAME               CHANGE                       INPUT     </w:t>
        <w:tab/>
        <w:t xml:space="preserve">       MEASUREMENT</w:t>
        <w:tab/>
        <w:t xml:space="preserve">     ASSESSMENT        ACTION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610"/>
        <w:gridCol w:w="2340"/>
        <w:gridCol w:w="2610"/>
        <w:gridCol w:w="2430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872" w:leader="none"/>
          <w:tab w:val="left" w:pos="3024" w:leader="none"/>
          <w:tab w:val="left" w:pos="4176" w:leader="none"/>
          <w:tab w:val="left" w:pos="5328" w:leader="none"/>
          <w:tab w:val="left" w:pos="6480" w:leader="none"/>
          <w:tab w:val="left" w:pos="7632" w:leader="none"/>
          <w:tab w:val="left" w:pos="8784" w:leader="none"/>
          <w:tab w:val="left" w:pos="9936" w:leader="none"/>
          <w:tab w:val="left" w:pos="11088" w:leader="none"/>
        </w:tabs>
        <w:suppressAutoHyphens w:val="true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 Office User" w:date="2019-01-31T15:20:00Z" w:initials="MO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Potentially, this can this be expanded upon or split into multiple outcomes?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’m unsure what “fundamentals” you are referring to (i.e. technical fundamentals, hardware fundamentals, etc.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7557135</wp:posOffset>
              </wp:positionH>
              <wp:positionV relativeFrom="paragraph">
                <wp:posOffset>152400</wp:posOffset>
              </wp:positionV>
              <wp:extent cx="7147560" cy="125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75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688" w:leader="none"/>
                              <w:tab w:val="right" w:pos="11376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spacing w:val="-2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3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8pt;height:9.9pt;mso-wrap-distance-left:9.05pt;mso-wrap-distance-right:9.05pt;mso-wrap-distance-top:0pt;mso-wrap-distance-bottom:0pt;margin-top:12pt;mso-position-vertical-relative:text;margin-left:59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688" w:leader="none"/>
                        <w:tab w:val="right" w:pos="11376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spacing w:val="-2"/>
                      </w:rPr>
                      <w:tab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3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7557135</wp:posOffset>
              </wp:positionH>
              <wp:positionV relativeFrom="paragraph">
                <wp:posOffset>152400</wp:posOffset>
              </wp:positionV>
              <wp:extent cx="7147560" cy="1257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75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688" w:leader="none"/>
                              <w:tab w:val="right" w:pos="11376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spacing w:val="-2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4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8pt;height:9.9pt;mso-wrap-distance-left:9.05pt;mso-wrap-distance-right:9.05pt;mso-wrap-distance-top:0pt;mso-wrap-distance-bottom:0pt;margin-top:12pt;mso-position-vertical-relative:text;margin-left:59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688" w:leader="none"/>
                        <w:tab w:val="right" w:pos="11376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spacing w:val="-2"/>
                      </w:rPr>
                      <w:tab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4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872" w:leader="none"/>
        <w:tab w:val="left" w:pos="3024" w:leader="none"/>
        <w:tab w:val="left" w:pos="4176" w:leader="none"/>
        <w:tab w:val="left" w:pos="5328" w:leader="none"/>
        <w:tab w:val="left" w:pos="6480" w:leader="none"/>
        <w:tab w:val="left" w:pos="7632" w:leader="none"/>
        <w:tab w:val="left" w:pos="8784" w:leader="none"/>
        <w:tab w:val="left" w:pos="9936" w:leader="none"/>
        <w:tab w:val="left" w:pos="11088" w:leader="none"/>
      </w:tabs>
      <w:suppressAutoHyphens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spacing w:val="-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ing1Char">
    <w:name w:val="Heading 1 Char"/>
    <w:qFormat/>
    <w:rPr>
      <w:u w:val="single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ind w:left="1728" w:right="1728" w:hanging="0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-432" w:leader="none"/>
        <w:tab w:val="left" w:pos="720" w:leader="none"/>
        <w:tab w:val="left" w:pos="1872" w:leader="none"/>
        <w:tab w:val="left" w:pos="3024" w:leader="none"/>
        <w:tab w:val="left" w:pos="4176" w:leader="none"/>
        <w:tab w:val="left" w:pos="5328" w:leader="none"/>
        <w:tab w:val="left" w:pos="6480" w:leader="none"/>
        <w:tab w:val="left" w:pos="7632" w:leader="none"/>
        <w:tab w:val="left" w:pos="8784" w:leader="none"/>
        <w:tab w:val="left" w:pos="9936" w:leader="none"/>
        <w:tab w:val="left" w:pos="11088" w:leader="none"/>
      </w:tabs>
      <w:suppressAutoHyphens w:val="true"/>
      <w:ind w:left="720" w:hanging="0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35:00Z</dcterms:created>
  <dc:creator>Brian Judycki</dc:creator>
  <dc:description/>
  <cp:keywords/>
  <dc:language>en-US</dc:language>
  <cp:lastModifiedBy>Laura Nassar</cp:lastModifiedBy>
  <cp:lastPrinted>2004-03-17T12:26:00Z</cp:lastPrinted>
  <dcterms:modified xsi:type="dcterms:W3CDTF">2024-07-31T17:33:00Z</dcterms:modified>
  <cp:revision>11</cp:revision>
  <dc:subject/>
  <dc:title/>
</cp:coreProperties>
</file>