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/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HAWK VALLEY COMMUNITY COLLEGE</w:t>
      </w:r>
    </w:p>
    <w:p>
      <w:pPr>
        <w:pStyle w:val="Normal"/>
        <w:jc w:val="center"/>
        <w:rPr/>
      </w:pPr>
      <w:r>
        <w:rPr>
          <w:sz w:val="24"/>
        </w:rPr>
        <w:t>UTICA AND ROME, 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URSE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LECTRICAL SYSTEMS</w:t>
      </w:r>
    </w:p>
    <w:p>
      <w:pPr>
        <w:pStyle w:val="Normal"/>
        <w:rPr/>
      </w:pPr>
      <w:r>
        <w:rPr/>
        <w:tab/>
        <w:tab/>
        <w:tab/>
        <w:tab/>
        <w:tab/>
        <w:tab/>
        <w:t>ET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CATALOG DESCRIPTION</w:t>
      </w:r>
      <w:r>
        <w:rPr>
          <w:sz w:val="24"/>
        </w:rPr>
        <w:t>: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left="180" w:firstLine="720"/>
        <w:rPr/>
      </w:pPr>
      <w:r>
        <w:rPr/>
        <w:t>ET111 Electrical Systems</w:t>
        <w:tab/>
        <w:tab/>
        <w:t>C-3, P-2, Cr-4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rFonts w:cs="GillSans Light;GillSans Light"/>
          <w:color w:val="211D1E"/>
          <w:sz w:val="24"/>
        </w:rPr>
        <w:t>This course provides the basic knowledge and skills necessary within any electrical service technician program. Topics include electrical units and metric prefixes; Ohm’s Law; series and parallel DC resistive circuits; electrical energy and power relationships in DC circuits; AC sine wave generation; mutual inductance; inductive and capacitive reactance; instantaneous values of voltage and current; and real and apparent power. Troubleshooting techniques and strategies to identify, localize, and correct malfunctions are examin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orequisite:  </w:t>
        <w:tab/>
        <w:t>MA105 Technical Mathematics 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0" w:hanging="450"/>
        <w:rPr/>
      </w:pPr>
      <w:r>
        <w:rPr>
          <w:sz w:val="24"/>
        </w:rPr>
        <w:t xml:space="preserve">  </w:t>
      </w:r>
      <w:r>
        <w:rPr>
          <w:sz w:val="24"/>
        </w:rPr>
        <w:t>II.</w:t>
        <w:tab/>
        <w:tab/>
      </w:r>
      <w:r>
        <w:rPr>
          <w:sz w:val="24"/>
          <w:u w:val="single"/>
        </w:rPr>
        <w:t>MATERIALS:</w:t>
      </w:r>
    </w:p>
    <w:p>
      <w:pPr>
        <w:pStyle w:val="Normal"/>
        <w:ind w:left="450" w:hanging="4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  <w:tab/>
      </w:r>
      <w:r>
        <w:rPr>
          <w:sz w:val="24"/>
          <w:u w:val="single"/>
        </w:rPr>
        <w:t>STUDENT OUTCOMES:</w:t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Heading4"/>
        <w:ind w:left="180" w:hanging="0"/>
        <w:rPr/>
      </w:pPr>
      <w:r>
        <w:rPr/>
        <w:tab/>
        <w:t>The student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evelop the essentials of theoretical DC electricity in the classroom and provides practical experience in setting up circuits and visualizing their operation in the laborator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evelop an understanding of basic DC measuring instruments and their us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 able to identify specific mathematical concepts that are reinforced in emphasizing practical application and the use of the electronic calculator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his course builds on concepts relating to alternating current theory and applications. Students must understand time-based wave forms and their effects on phase and power in AC circuit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student will be proficient in the use of AC measuring equipment, which includes the operation and interpretation of the oscilloscop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student will be prepared to enter more advanced courses in AC machinery and other uses of alternating curren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student will be familiar with resistive, capacitive and inductive circuit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student will work as part of a technical team, particularly in the laborator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he student will be introduced to the preliminary skills in documenting technical information and in the writing analysis of experimental results.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450"/>
        <w:rPr>
          <w:sz w:val="24"/>
          <w:u w:val="single"/>
        </w:rPr>
      </w:pPr>
      <w:r>
        <w:rPr>
          <w:sz w:val="24"/>
        </w:rPr>
        <w:t>IV.</w:t>
        <w:tab/>
        <w:tab/>
      </w:r>
      <w:r>
        <w:rPr>
          <w:sz w:val="24"/>
          <w:u w:val="single"/>
        </w:rPr>
        <w:t>COURSE  OUTLINE:</w:t>
      </w:r>
    </w:p>
    <w:p>
      <w:pPr>
        <w:pStyle w:val="Normal"/>
        <w:ind w:left="450" w:hanging="4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50" w:hanging="4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50" w:hanging="4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50" w:hanging="450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DC THEORY:</w:t>
      </w:r>
    </w:p>
    <w:p>
      <w:pPr>
        <w:pStyle w:val="Normal"/>
        <w:ind w:left="450" w:hanging="4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0" w:hanging="180"/>
        <w:rPr/>
      </w:pPr>
      <w:r>
        <w:rPr>
          <w:sz w:val="24"/>
        </w:rPr>
        <w:t>1.  Quantities and Units</w:t>
      </w:r>
    </w:p>
    <w:p>
      <w:pPr>
        <w:pStyle w:val="Normal"/>
        <w:ind w:left="900" w:hanging="450"/>
        <w:rPr>
          <w:sz w:val="24"/>
        </w:rPr>
      </w:pPr>
      <w:r>
        <w:rPr>
          <w:sz w:val="24"/>
        </w:rPr>
      </w:r>
    </w:p>
    <w:p>
      <w:pPr>
        <w:pStyle w:val="Normal"/>
        <w:ind w:left="900" w:hanging="180"/>
        <w:rPr>
          <w:sz w:val="24"/>
        </w:rPr>
      </w:pPr>
      <w:r>
        <w:rPr>
          <w:sz w:val="24"/>
        </w:rPr>
        <w:t>2.  Voltage, Current, and Resist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  <w:tab/>
        <w:tab/>
        <w:t>3.  Ohm’s Law, Energy, and P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  <w:tab/>
        <w:tab/>
        <w:t>4.  Series Circ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/>
      </w:pPr>
      <w:r>
        <w:rPr>
          <w:sz w:val="24"/>
        </w:rPr>
        <w:tab/>
        <w:t xml:space="preserve">    5.  Parallel Circ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  <w:tab/>
        <w:t xml:space="preserve">    6.  Series-Parallel Circuits</w:t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/>
      </w:pPr>
      <w:r>
        <w:rPr>
          <w:sz w:val="24"/>
        </w:rPr>
        <w:tab/>
        <w:t xml:space="preserve">    7.  Magnetism and Electromagnetis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AC THEO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 Introduction to Alternating Current and Voltag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 Capaci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3.  Induc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4"/>
        </w:rPr>
        <w:t>4</w:t>
      </w:r>
      <w:r>
        <w:rPr/>
        <w:t xml:space="preserve">.   </w:t>
      </w:r>
      <w:r>
        <w:rPr>
          <w:sz w:val="24"/>
        </w:rPr>
        <w:t>Transformer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  RC Circ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 RL Circ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  RLC Circuits and Reson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</w:t>
        <w:tab/>
      </w:r>
      <w:r>
        <w:rPr>
          <w:sz w:val="24"/>
          <w:u w:val="single"/>
        </w:rPr>
        <w:t>LABORATORY TOPICS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roduction to the electrical lab and safe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ientific and engineering not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istor color cod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oltage measuremen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hm’s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ries circui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allel circui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ries / parallel circui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scilloscope vertical measuremen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scilloscope horizontal measuremen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ansforme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pacitive react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ductive react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on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45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450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28" w:right="1728" w:hanging="0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45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55:00Z</dcterms:created>
  <dc:creator>Ronald M. Rhodes</dc:creator>
  <dc:description/>
  <cp:keywords/>
  <dc:language>en-US</dc:language>
  <cp:lastModifiedBy>Laura Nassar</cp:lastModifiedBy>
  <cp:lastPrinted>2012-08-16T13:07:00Z</cp:lastPrinted>
  <dcterms:modified xsi:type="dcterms:W3CDTF">2024-07-29T14:52:00Z</dcterms:modified>
  <cp:revision>5</cp:revision>
  <dc:subject/>
  <dc:title>MOHAWK VALLEY COMMUNITY COLLEGE</dc:title>
</cp:coreProperties>
</file>