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HAWK VALLEY COMMUNITY COLLEG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/>
      </w:pPr>
      <w:r>
        <w:rPr>
          <w:rFonts w:cs="Courier New" w:ascii="Courier New" w:hAnsi="Courier New"/>
        </w:rPr>
        <w:t>UTICA AND ROME, NEW YORK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I.</w:t>
        <w:tab/>
      </w:r>
      <w:r>
        <w:rPr>
          <w:rFonts w:cs="Courier New" w:ascii="Courier New" w:hAnsi="Courier New"/>
          <w:u w:val="single"/>
        </w:rPr>
        <w:t>CATALOG DESCRIPTION</w:t>
      </w:r>
      <w:r>
        <w:rPr>
          <w:rFonts w:cs="Courier New" w:ascii="Courier New" w:hAnsi="Courier New"/>
        </w:rPr>
        <w:t>: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UA 102 Introduction to Remote Sensing                   C</w:t>
        <w:noBreakHyphen/>
        <w:t>2, P</w:t>
        <w:noBreakHyphen/>
        <w:t>3, CR</w:t>
        <w:noBreakHyphen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</w:rPr>
        <w:t xml:space="preserve">This course introduces students to the concepts and interdisciplinary applications of remote sensing. The basic principles of theory and practice are presented using photographic and non-photographic imagery acquired utilizing remotely piloted platforms. Visual and digital image analysis techniques, including feature extraction, are practiced using industry standard imaging analysis software. </w:t>
      </w:r>
    </w:p>
    <w:p>
      <w:pPr>
        <w:pStyle w:val="Normal"/>
        <w:ind w:left="720" w:hanging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20" w:hanging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requisite: None</w:t>
      </w:r>
    </w:p>
    <w:p>
      <w:pPr>
        <w:pStyle w:val="Normal"/>
        <w:ind w:left="720" w:hanging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II.</w:t>
        <w:tab/>
      </w:r>
      <w:r>
        <w:rPr>
          <w:rFonts w:cs="Courier New" w:ascii="Courier New" w:hAnsi="Courier New"/>
          <w:u w:val="single"/>
        </w:rPr>
        <w:t>STUDENT LEARNING OUTCOMES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>
          <w:rFonts w:cs="Courier New" w:ascii="Courier New" w:hAnsi="Courier New"/>
          <w:sz w:val="18"/>
          <w:szCs w:val="18"/>
        </w:rPr>
        <w:t>Students will be able to understand the concepts and applications of Remote Sensing.</w:t>
      </w:r>
    </w:p>
    <w:p>
      <w:pPr>
        <w:pStyle w:val="Normal"/>
        <w:ind w:left="1440" w:righ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ents will be able to demonstrate the ability to identify different types of photographic cameras used in remotely piloted systems.</w:t>
      </w:r>
    </w:p>
    <w:p>
      <w:pPr>
        <w:pStyle w:val="ListParagrap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ents will demonstrate the ability to utilize file management.</w:t>
      </w:r>
    </w:p>
    <w:p>
      <w:pPr>
        <w:pStyle w:val="Normal"/>
        <w:ind w:righ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ents will be able to perform laboratory assignments doing digital image enhancements and feature extractions using ERDAS Imagine software.</w:t>
      </w:r>
    </w:p>
    <w:p>
      <w:pPr>
        <w:pStyle w:val="ListParagrap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ind w:left="1440" w:right="720" w:hanging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he student will demonstrate an understanding of multi-spectral, thermal, and color infrared sensing.</w:t>
      </w:r>
    </w:p>
    <w:p>
      <w:pPr>
        <w:pStyle w:val="NormalWeb"/>
        <w:numPr>
          <w:ilvl w:val="0"/>
          <w:numId w:val="2"/>
        </w:numPr>
        <w:ind w:left="1440" w:right="720" w:hanging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he student will demonstrate proficiency in understanding earth resource remotely piloted sensors operating in the visible and infrared spectrum.</w:t>
      </w:r>
    </w:p>
    <w:p>
      <w:pPr>
        <w:pStyle w:val="Normal"/>
        <w:ind w:left="1440" w:right="720" w:hanging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udents will be able to communicate effectively by producing written documents, utilizing current computer programs, delivering oral reports, and functioning effectively in team efforts. </w:t>
      </w:r>
    </w:p>
    <w:p>
      <w:pPr>
        <w:pStyle w:val="Normal"/>
        <w:ind w:right="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440" w:right="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ents will be able to understand applications of LIDAR sensing in remotely piloted systems.</w:t>
      </w:r>
    </w:p>
    <w:p>
      <w:pPr>
        <w:pStyle w:val="Normal"/>
        <w:ind w:left="1440" w:right="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ents will demonstrate the ability to apply current knowledge and adapt to emerging applications of mathematics, science, engineering and technology.</w:t>
      </w:r>
    </w:p>
    <w:p>
      <w:pPr>
        <w:pStyle w:val="Normal"/>
        <w:ind w:left="1440" w:right="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/>
      </w:pPr>
      <w:r>
        <w:rPr>
          <w:rFonts w:cs="Courier New" w:ascii="Courier New" w:hAnsi="Courier New"/>
          <w:sz w:val="18"/>
          <w:szCs w:val="18"/>
        </w:rPr>
        <w:t>Students will be familiar with both photographic and non-photographic sensors and applications of remote sensing using remotely piloted systems.</w:t>
      </w:r>
    </w:p>
    <w:p>
      <w:pPr>
        <w:pStyle w:val="ListParagraph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</w:r>
    </w:p>
    <w:p>
      <w:pPr>
        <w:pStyle w:val="BodyTextIndent2"/>
        <w:rPr>
          <w:rFonts w:ascii="Courier New" w:hAnsi="Courier New" w:cs="Courier New"/>
          <w:spacing w:val="-2"/>
        </w:rPr>
      </w:pPr>
      <w:r>
        <w:rPr>
          <w:rFonts w:cs="Courier New"/>
          <w:spacing w:val="-2"/>
        </w:rPr>
      </w:r>
    </w:p>
    <w:p>
      <w:pPr>
        <w:pStyle w:val="BodyTextIndent2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III.</w:t>
        <w:tab/>
      </w:r>
      <w:r>
        <w:rPr>
          <w:rFonts w:cs="Courier New" w:ascii="Courier New" w:hAnsi="Courier New"/>
          <w:u w:val="single"/>
        </w:rPr>
        <w:t>DETAILED COURSE OUTLINE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. Introductory Concept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. Erdas Imagine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B. History and Scope of Remote Sensing.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History of Remote Sensing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Overview of the Remote Sensing Proces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Key Concepts of Remote Sensing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Remotely Piloted Systems &amp; Remote Sensing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C. Electromagnetic Spectrum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Divisions of the Electromagnetic Spectrum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Radiation Law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Interactions with the Atmospher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nteractions with Surfac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 xml:space="preserve">D. Remotely Piloted Sensors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Types of Camera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Camera Resolu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Video Resolu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Digital film enhancement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Light versus Heat detec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Spectral Sensitivit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Introductory Concepts Continued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 xml:space="preserve">A. Digital Imagery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pectral Sensitivity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Data Format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Band Combinations: Multispectral Imager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mage Enhancement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Feature Extrac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Color Infrared Imag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Change Detec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Supervised Classification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Unsupervised Classification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B. Lidar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rofiling Laser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maging Lidar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Processing Lidar Image Data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Lidar Imager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/>
      </w:pPr>
      <w:r>
        <w:rPr>
          <w:rFonts w:cs="Courier New" w:ascii="Courier New" w:hAnsi="Courier New"/>
        </w:rPr>
        <w:t>5. Types of Imaging Lidar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C. Thermal Imager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Thermal Detector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Thermal Scanner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Thermal Properties of Object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Thermal Radiometr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/>
      </w:pPr>
      <w:r>
        <w:rPr>
          <w:rFonts w:cs="Courier New" w:ascii="Courier New" w:hAnsi="Courier New"/>
        </w:rPr>
        <w:t>MIDTERM EXAM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Introductory Concepts Continued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A. Image Resolu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Target Variable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ystem Variabl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Operating Condition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Measurement of Resolu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Mixed Pixel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Ground Resolution</w:t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. Introductory Concepts Continued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rPr/>
      </w:pPr>
      <w:r>
        <w:rPr/>
        <w:t>A. Applications of Remote Sensing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Forestr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Agricultur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Vegetation Indices (NVDI)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eparating Soil Reflectance from Vegetation Reflectanc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Precision Agricultur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Photogeolog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Soil and Landscape Mapping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Wetland Inventor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Land Use and Land Cover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Wildlife Ecology Application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Archaeological Application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athymetr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Natural Disaster Assessment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Spectral Characteristics of Water Bodi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Spectral Changes as Water Depth Increas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Location and Extent of Water Bodi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/>
      </w:pPr>
      <w:r>
        <w:rPr>
          <w:rFonts w:cs="Courier New" w:ascii="Courier New" w:hAnsi="Courier New"/>
        </w:rPr>
        <w:t>17. Roughness of the Water Surfac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V.</w:t>
        <w:tab/>
      </w:r>
      <w:r>
        <w:rPr>
          <w:rFonts w:cs="Courier New" w:ascii="Courier New" w:hAnsi="Courier New"/>
          <w:u w:val="single"/>
        </w:rPr>
        <w:t>Laboratory Assignments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Students should submit all laboratory assignments as a .PDF document on a template that will include name, class, and laboratory assignment number.  Laboratory assignments will be graded in according to instructor rubric.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left"/>
        <w:rPr>
          <w:b/>
          <w:b/>
        </w:rPr>
      </w:pPr>
      <w:r>
        <w:rPr>
          <w:b/>
          <w:sz w:val="28"/>
        </w:rPr>
        <w:t xml:space="preserve">COURSE NAME:    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 xml:space="preserve">DATE      FACULTY NAME               CHANGE                       INPUT     </w:t>
        <w:tab/>
        <w:t xml:space="preserve">       MEASUREMENT</w:t>
        <w:tab/>
        <w:t xml:space="preserve">     ASSESSMENT        ACTIO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610"/>
        <w:gridCol w:w="2340"/>
        <w:gridCol w:w="2610"/>
        <w:gridCol w:w="243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557135</wp:posOffset>
              </wp:positionH>
              <wp:positionV relativeFrom="paragraph">
                <wp:posOffset>152400</wp:posOffset>
              </wp:positionV>
              <wp:extent cx="7147560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688" w:leader="none"/>
                              <w:tab w:val="right" w:pos="11376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pacing w:val="-2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3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9.9pt;mso-wrap-distance-left:9.05pt;mso-wrap-distance-right:9.05pt;mso-wrap-distance-top:0pt;mso-wrap-distance-bottom:0pt;margin-top:12pt;mso-position-vertical-relative:text;margin-left:5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688" w:leader="none"/>
                        <w:tab w:val="right" w:pos="11376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pacing w:val="-2"/>
                      </w:rPr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3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7557135</wp:posOffset>
              </wp:positionH>
              <wp:positionV relativeFrom="paragraph">
                <wp:posOffset>152400</wp:posOffset>
              </wp:positionV>
              <wp:extent cx="7147560" cy="1257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688" w:leader="none"/>
                              <w:tab w:val="right" w:pos="11376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pacing w:val="-2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4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9.9pt;mso-wrap-distance-left:9.05pt;mso-wrap-distance-right:9.05pt;mso-wrap-distance-top:0pt;mso-wrap-distance-bottom:0pt;margin-top:12pt;mso-position-vertical-relative:text;margin-left:5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688" w:leader="none"/>
                        <w:tab w:val="right" w:pos="11376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pacing w:val="-2"/>
                      </w:rPr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4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872" w:leader="none"/>
        <w:tab w:val="left" w:pos="3024" w:leader="none"/>
        <w:tab w:val="left" w:pos="4176" w:leader="none"/>
        <w:tab w:val="left" w:pos="5328" w:leader="none"/>
        <w:tab w:val="left" w:pos="6480" w:leader="none"/>
        <w:tab w:val="left" w:pos="7632" w:leader="none"/>
        <w:tab w:val="left" w:pos="8784" w:leader="none"/>
        <w:tab w:val="left" w:pos="9936" w:leader="none"/>
        <w:tab w:val="left" w:pos="11088" w:leader="none"/>
      </w:tabs>
      <w:suppressAutoHyphens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spacing w:val="-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728" w:right="1728" w:hanging="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-432" w:leader="none"/>
        <w:tab w:val="left" w:pos="720" w:leader="none"/>
        <w:tab w:val="left" w:pos="1872" w:leader="none"/>
        <w:tab w:val="left" w:pos="3024" w:leader="none"/>
        <w:tab w:val="left" w:pos="4176" w:leader="none"/>
        <w:tab w:val="left" w:pos="5328" w:leader="none"/>
        <w:tab w:val="left" w:pos="6480" w:leader="none"/>
        <w:tab w:val="left" w:pos="7632" w:leader="none"/>
        <w:tab w:val="left" w:pos="8784" w:leader="none"/>
        <w:tab w:val="left" w:pos="9936" w:leader="none"/>
        <w:tab w:val="left" w:pos="11088" w:leader="none"/>
      </w:tabs>
      <w:suppressAutoHyphens w:val="true"/>
      <w:ind w:left="720"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4:00Z</dcterms:created>
  <dc:creator>Brian Judycki</dc:creator>
  <dc:description/>
  <cp:keywords/>
  <dc:language>en-US</dc:language>
  <cp:lastModifiedBy>Laura Nassar</cp:lastModifiedBy>
  <cp:lastPrinted>2004-03-17T12:26:00Z</cp:lastPrinted>
  <dcterms:modified xsi:type="dcterms:W3CDTF">2024-07-31T18:03:00Z</dcterms:modified>
  <cp:revision>11</cp:revision>
  <dc:subject/>
  <dc:title/>
</cp:coreProperties>
</file>